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7</w:t>
        <w:tab/>
        <w:tab/>
        <w:tab/>
        <w:tab/>
        <w:tab/>
        <w:tab/>
        <w:tab/>
        <w:tab/>
        <w:tab/>
        <w:t xml:space="preserve">        № 58-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вместном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части 3 статьи 20 Устава Ханты-Мансийского района, в соответствии со статьёй 21 Регламента Думы Ханты-Манси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Провести совместное заседание постоянных комиссий Думы Ханты-Мансийского района шестого созыва 28 – 29 ноября 2017 года. </w:t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постоянных комиссий Думы Ханты-Мансийского района шестого созыва 28 ноября 2017 года в 10:00 часов, 29 ноября 2017 года в 09:00 часов по адресу: г. Ханты-Мансийске, ул. Гагарина, 214, 3 этаж (конференц-зал).</w:t>
      </w:r>
    </w:p>
    <w:p>
      <w:pPr>
        <w:pStyle w:val="Normal"/>
        <w:numPr>
          <w:ilvl w:val="0"/>
          <w:numId w:val="2"/>
        </w:numPr>
        <w:spacing w:before="240" w:after="0"/>
        <w:ind w:left="0" w:firstLine="708"/>
        <w:jc w:val="both"/>
        <w:rPr/>
      </w:pPr>
      <w:r>
        <w:rPr>
          <w:sz w:val="28"/>
          <w:szCs w:val="28"/>
        </w:rPr>
        <w:t>Включить в проект повестки совместного заседания постоянных комиссий Думы Ханты-Мансийского района шестого созыва следующие вопрос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О бюджете Ханты-Мансийского района на 2018 год и плановый период 2019 – 2020 го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 муниципальной программе «Развитие образования в Ханты-Мансийском районе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 муниципальной программе «Создание условий для ответственного управления муниципальными финансами, повышения устойчивости местных бюджетов Ханты-Мансийского района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 муниципальной программе «Комплексное развитие агропромышленного комплекса и традиционной хозяйственной деятельности коренных малочисленных народов Севера Ханты-Мансийского района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 муниципальной программе «Содействие занятости населения Ханты-Мансийского района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О муниципальной программе «Развитие малого и среднего предпринимательства на территории Ханты-Мансийского района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О муниципальной программе «Развитие спорта и туризма на территории Ханты-Мансийского района на 2018-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О муниципальной программе «Культура Ханты-Мансийского района на 2018-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О муниципальной программе «Развитие гражданского общества Ханты-Мансийского района на 2018-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О муниципальной программе «Формирование доступной среды для инвалидов и других маломобильных групп населения в Ханты-Мансийском районе на 2018-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О муниципальной программе «Молодое поколение Ханты-Мансийского района на 2018-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О муниципальной программе «Развитие и модернизация жилищно-коммунального комплекса и повышение энергетической эффективности Ханты-Мансийского района 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О муниципальной программе «Обеспечение экологической безопасности Ханты-Мансийского района 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О муниципальной программе «Подготовка перспективных территорий для развития жилищного строительства Ханты-Мансийского района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О муниципальной программе «Улучшение жилищных условий жителей Ханты-Мансийского района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О муниципальной программе «Формирование и развитие муниципального имущества в Ханты-Мансийском районе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7. О муниципальной программе «Ведение землеустройства и рационального использования земельных ресурсов Ханты-Мансийского района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 О муниципальной программе «Комплексное развитие транспортной системы на территории Ханты-Мансийского района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 О муниципальной программе «Повышение эффективности муниципального управления Ханты-Мансийского района на 2018 -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0. О муниципальной программе «Защита населения и территорий от чрезвычайных ситуаций, обеспечение пожарной безопасности в Ханты-Мансийском районе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1. О муниципальной программе «Развитие информационного общества Ханты-Мансийского района на 2018 – 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2. О муниципальной программе «Комплексные мероприятия по 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 Ханты-Мансийском районе на 2018 – 2020 годы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руководителя аппарата Думы Ханты-Мансийского района С.Г. Осо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ab/>
        <w:t>П.Н. Захар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17:00Z</dcterms:created>
  <dc:creator>Н.Зарубин</dc:creator>
  <dc:description/>
  <cp:keywords/>
  <dc:language>en-US</dc:language>
  <cp:lastModifiedBy>Бальзирова А.Н.</cp:lastModifiedBy>
  <cp:lastPrinted>2017-11-14T14:41:00Z</cp:lastPrinted>
  <dcterms:modified xsi:type="dcterms:W3CDTF">2017-11-15T04:17:00Z</dcterms:modified>
  <cp:revision>2</cp:revision>
  <dc:subject/>
  <dc:title>ПРОЕКТ</dc:title>
</cp:coreProperties>
</file>